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/>
          <w:b/>
          <w:sz w:val="24"/>
          <w:szCs w:val="24"/>
          <w:u w:val="single"/>
          <w:lang w:val="id-ID" w:eastAsia="en-US"/>
        </w:rPr>
        <w:t>LEMBAR FAKTA</w:t>
      </w:r>
      <w:r>
        <w:rPr>
          <w:rFonts w:cs="Calibri"/>
          <w:b/>
          <w:sz w:val="24"/>
          <w:szCs w:val="24"/>
          <w:u w:val="single"/>
          <w:lang w:val="en-US" w:eastAsia="en-US"/>
        </w:rPr>
        <w:t xml:space="preserve"> – KETUPAT MUDIK RAMADAN 2019</w:t>
      </w:r>
    </w:p>
    <w:p>
      <w:pPr>
        <w:pStyle w:val="Normal"/>
        <w:spacing w:lineRule="auto" w:line="276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 xml:space="preserve">Hari ini (23/5), </w:t>
      </w:r>
      <w:r>
        <w:rPr>
          <w:rFonts w:eastAsia="Times New Roman" w:cs="Calibri"/>
          <w:b/>
          <w:bCs/>
          <w:sz w:val="24"/>
          <w:szCs w:val="24"/>
        </w:rPr>
        <w:t xml:space="preserve">PT Suzuki Indomobil Sales </w:t>
      </w:r>
      <w:r>
        <w:rPr>
          <w:rFonts w:eastAsia="Times New Roman" w:cs="Calibri"/>
          <w:bCs/>
          <w:sz w:val="24"/>
          <w:szCs w:val="24"/>
        </w:rPr>
        <w:t xml:space="preserve">siap mengawal perjalanan mudik para konsumen melalui program Suzuki Ketupat Mudik Ramadan yang berlangsung pada 1 Mei – 10 Juli 2019 dengan mengusung </w:t>
      </w:r>
      <w:r>
        <w:rPr>
          <w:rFonts w:eastAsia="Times New Roman" w:cs="Calibri"/>
          <w:bCs/>
          <w:i/>
          <w:sz w:val="24"/>
          <w:szCs w:val="24"/>
        </w:rPr>
        <w:t xml:space="preserve">tagline </w:t>
      </w:r>
      <w:r>
        <w:rPr>
          <w:rFonts w:eastAsia="Times New Roman" w:cs="Calibri"/>
          <w:bCs/>
          <w:sz w:val="24"/>
          <w:szCs w:val="24"/>
        </w:rPr>
        <w:t>“Keuntungan Berlipat Mudik Bersama Suzuki”. Dalam program ini, Suzuki menyediakan tiga Posko Siaga Mudik dan 30 titik Bengkel Mobil Siaga dan 15 titik bengkel Motor Siaga.</w:t>
      </w:r>
    </w:p>
    <w:p>
      <w:pPr>
        <w:pStyle w:val="Normal"/>
        <w:spacing w:lineRule="auto" w:line="276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Bengkel Siaga Mudik Mobil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tbl>
      <w:tblPr>
        <w:tblW w:w="112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9"/>
        <w:gridCol w:w="1785"/>
        <w:gridCol w:w="1643"/>
        <w:gridCol w:w="2538"/>
        <w:gridCol w:w="1239"/>
        <w:gridCol w:w="1025"/>
        <w:gridCol w:w="1464"/>
      </w:tblGrid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/>
              <w:ind w:right="-31" w:hanging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N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/>
              <w:ind w:right="-31" w:hanging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ARE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/>
              <w:ind w:right="-31" w:hanging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DEALE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/>
              <w:ind w:right="-31" w:hanging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COVERAGE ARE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/>
              <w:ind w:right="-31" w:hanging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ALAMAT DEAL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/>
              <w:ind w:right="-31" w:hanging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KOT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/>
              <w:ind w:right="-31" w:hanging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CONTACT NO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/>
              <w:ind w:right="-31" w:hanging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PIC BENGKEL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Banten &amp; Jakart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SEJAHTERA BUANA TRADA - DEWI SARTIK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Jakarta Timur - Selata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 xml:space="preserve">Jln. Dewi Sartika No.173, Cawang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 xml:space="preserve">Jakarta Timur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Bapak Santoso</w:t>
            </w:r>
          </w:p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0813-8673-6363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2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ind w:right="-31" w:hanging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RESTU MAHKOTA KARYA - CILEG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Serang - Cileg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Jln. Raya Serang - Cilegon Km 1, Cibeb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Cileg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Bapak Abeng Mashur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0811-1885-010</w:t>
            </w:r>
          </w:p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3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Jawa Bara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PUSAKA MOTOR UTAMA - BULAK KAPA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Bekasi - Cibitun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Jln. Ir. H. Juanda No. 309, Bulak Kap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Bekas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Bapak Warj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0822-1342-9579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4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ind w:right="-31" w:hanging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SEJAHTERA BUANA TRADA - LIPPO CIKARAN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Cibitung - Cikarang - Karawan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Jl. MH. Thamrin, Kav 200A, Lippo Cikaran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Bekas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Bapak Widiyanto C. Ima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0812-2958-0492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5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ind w:right="-31" w:hanging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CITRA ASRI BUANA – TAJU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Bogor - Ciawi - Punca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Jln. Raya Tajur Km. 6.3, Ciaw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Bogo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 </w:t>
            </w:r>
            <w:r>
              <w:rPr>
                <w:rFonts w:eastAsia="Times New Roman" w:cs="Calibri"/>
                <w:bCs/>
              </w:rPr>
              <w:t>Bapak</w:t>
            </w:r>
          </w:p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Subha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 </w:t>
            </w:r>
            <w:r>
              <w:rPr>
                <w:rFonts w:eastAsia="Times New Roman" w:cs="Calibri"/>
                <w:bCs/>
              </w:rPr>
              <w:t>081331803559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6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ind w:right="-31" w:hanging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CAKRA PUTRA PARAHYANGA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Tasikmalaya - Perbatasan Cilacap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Jln. Dr. Moh. Hatta No. 1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 xml:space="preserve">Tasikmalaya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Bapak Jon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0821-1920-1484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7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ind w:right="-31" w:hanging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NUSANTARA JAYA SENTOSA VI – RANCAEKE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Nagrek - Majalaya - Ciparay - Cileuny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Jln. Rancaekek KM 22 Cipasir Kab. Bandun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Bandu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Bapak Didi Kardid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0853-2159-1111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8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ind w:right="-31" w:hanging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NUSANTARA JAYA SENTOSA I – SOET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Banung - Tol Padalarang - Cileuny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Jln. Soekarno Hatta No. 2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Bandu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Bapak Suparma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0813-2061-9286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9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ind w:right="-31" w:hanging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CINTA DAMAI PUTRA BAHAGIA BY PAS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Cirebon - Brebes - Indramayu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 xml:space="preserve">Jl. Brigjend Dharsono No.18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Cireb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 </w:t>
            </w:r>
            <w:r>
              <w:rPr>
                <w:rFonts w:eastAsia="Times New Roman" w:cs="Calibri"/>
                <w:bCs/>
              </w:rPr>
              <w:t>Bapak</w:t>
            </w:r>
          </w:p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Wahyu</w:t>
            </w:r>
          </w:p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Sudraja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 </w:t>
            </w:r>
            <w:r>
              <w:rPr>
                <w:rFonts w:eastAsia="Times New Roman" w:cs="Calibri"/>
                <w:bCs/>
              </w:rPr>
              <w:t>085222101606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Jawa Tenga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SOLO INDONESIA UTAMA - SOL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Solo - Sukoharjo - Palur - Karangmanyar - Wonogir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Jln. Raya Kartasura Km. 8 Kec. Pabelan, Kartasur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Sol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Bapak Gunawan Dw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0813-29027-927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1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1" w:hanging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SUMBER BARU ANEKA MOTOR - PURWOKER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Purwokerto - Cilacap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Jl. Gerilya Timur No. 23 Purwokert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Purwokert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Bapak Fe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0877-3898-3441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2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1" w:hanging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SUMBER BARU ANEKA MOTOR – YOGYAKAR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Jogja - Gunung Kidul - Slema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Jln. Lasksda Adisucipto Km 7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 xml:space="preserve">Yogyakarta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Bapak Yog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0812-1755-7557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3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1" w:hanging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SEJAHTERA SUNINDO TRADA – PEMUD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Semarang - Kendal - Ungara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Jln. Pemuda No. 65,Pandasari,Semarang Tenga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Semara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Bapak Kusnad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0812-8514-865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4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1" w:hanging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ARINDO GEDONG JEMBAR - PEKALONGA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Pekalongan - Batang - Pemalang - Tegal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Jln. Raya Tirto No. 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Pekalonga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 </w:t>
            </w:r>
            <w:r>
              <w:rPr>
                <w:rFonts w:eastAsia="Times New Roman" w:cs="Calibri"/>
                <w:bCs/>
              </w:rPr>
              <w:t>Bapak</w:t>
            </w:r>
          </w:p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Hardi Budima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 </w:t>
            </w:r>
            <w:r>
              <w:rPr>
                <w:rFonts w:eastAsia="Times New Roman" w:cs="Calibri"/>
                <w:bCs/>
              </w:rPr>
              <w:t>081387601114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5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1" w:hanging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SEJAHTERA SUNINDO TRADA – SALATIG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Ungaran - Bawen - Salatig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Jl. Diponegoro No. 1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Salatig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Bapak Kusnad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0812-8514-865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6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Jawa Timu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UNITED MOTORS CENTRE - AHMAD YAN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Sidoarjo - Surabaya - Pasurua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 xml:space="preserve">Jln. Achmad Yani 40-44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 xml:space="preserve">Surabaya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Bapak Ajib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0821-3131-3833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7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1" w:hanging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UNITED MOTORS CENTRE - MALAN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Pandaan - Malang - Kepanje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Jln. Sunandar Priyo Sudarmo 18 kel.Blimbing kec.Blimbin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Mala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Bapak Wahy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0815-5567-2760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8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1" w:hanging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UNITED MOTORS CENTRE - MADIU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Ngawi - Nganjuk - Madiu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Jln. Raya Solo, No. 35, Rt 01/Rw 01, Desa Jiwan, Madiu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Madiu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Bapak Ed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0813-3226-0275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9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1" w:hanging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UNITED MOTORS CENTRE – MOJOKER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Kertosono - Mojokert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Jln. Raya Bypass Mojokerto KM. 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Mojokert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Bapak Amza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0812-3311-8004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2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1" w:hanging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UNITED MOTORS CENTRE - GRESI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Gresik - Lamonga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Jln. Dr. Wahidin Sudirohusodo No. 1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Gresi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21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1" w:hanging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  <w:i/>
                <w:i/>
                <w:iCs/>
              </w:rPr>
            </w:pPr>
            <w:r>
              <w:rPr>
                <w:rFonts w:eastAsia="Times New Roman" w:cs="Calibri"/>
                <w:bCs/>
                <w:i/>
                <w:iCs/>
              </w:rPr>
              <w:t>SEJAHTERA BUANA TRADA - KENJERA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Surabay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Jl. Kenjeran No. 552-554, Kalijudan Kec. Mulyorejo, Surabaya, Jawa Timu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Surabay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2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Bal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SEJAHTERA INDOBALI TRADA - TEUKU UMA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Denpasar - Badung - Karangase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Jl. Teuku Umar, Kel. Padang Sambian, Denpasar Bara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Denpasa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Bapak E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0813-3868-9725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23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1" w:hanging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SEJAHTERA INDOBALI TRADA - TABANA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Tabanan - Bedugul - Singaraj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Jl. Ir. Soekarno - Kediri , Tabanan Bal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Tabana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Bapak Padm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0851-0286-5867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24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1" w:hanging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SEJAHTERA INDOBALI TRADA - NEGARA (Gudang Unit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Gilimanuk - Nega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Jl. Ir. Soekarno - Kediri , Tabanan Bal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Tabana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Bapak Padm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0851-0286-5867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25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Sumater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PERSADA LAMPUNG RAY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Lampung - Palemban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eastAsia="Times New Roman" w:cs="Calibri"/>
                <w:bCs/>
              </w:rPr>
              <w:t>Jln. Zainal Abidin Pagar Alam No. 2, Kel. Labuhan Ratu, Kec. Kedato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Bandar Lampu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Bapak Sigi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0823-8809-0522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26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ind w:right="-31" w:hanging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NUSA SARANA CITRA BAKTI - LUBUK LINGGAU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Lahat - Lubuk Linggau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Jln. Yos Sudarso No. 95, Kec. Lubuk Linggau Timur 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Lubuk Lingga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Bapak Yul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0821-8002-9561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27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ind w:right="-31" w:hanging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NUSA SARANA CITRA BAKTI - BURLIA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Palembang - Baturaj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Jl. Kolonel H. Burlian No. 10 Km.7 - Palemban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Palemba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Bapak Tomm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0812-7846-408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28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ind w:right="-31" w:hanging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JAYA INDAH MOTOR - MUARA BUNG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Jambi - Padan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Jln. Lintas Sumatra Km.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Muarabung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29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ind w:right="-31" w:hanging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ELANG PERKASA MOTO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Painan - Padang - Padang Panjan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Jln. Khatib Sulaiman No. 87, Padang Utar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Pada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3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ind w:right="-31" w:hanging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SEJAHTERA BUANA TRADA - SM. AMI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Pekanbaru - Duma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Jln.SM. Amin Rt 05 Rw 01, Kel.Simpang Baru, Kec.Tampa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Pekanbar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bCs/>
          <w:sz w:val="6"/>
          <w:szCs w:val="24"/>
        </w:rPr>
      </w:pPr>
      <w:r>
        <w:rPr>
          <w:rFonts w:eastAsia="Times New Roman" w:cs="Calibri"/>
          <w:bCs/>
          <w:sz w:val="6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 xml:space="preserve">Bengkel Siaga Mudik </w:t>
      </w:r>
      <w:r>
        <w:rPr>
          <w:rFonts w:eastAsia="Times New Roman" w:cs="Calibri"/>
          <w:b/>
          <w:sz w:val="28"/>
          <w:szCs w:val="28"/>
        </w:rPr>
        <w:t>Motor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tbl>
      <w:tblPr>
        <w:tblW w:w="112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62"/>
        <w:gridCol w:w="1558"/>
        <w:gridCol w:w="1572"/>
        <w:gridCol w:w="2387"/>
        <w:gridCol w:w="1220"/>
        <w:gridCol w:w="1504"/>
        <w:gridCol w:w="1418"/>
      </w:tblGrid>
      <w:tr>
        <w:trPr>
          <w:trHeight w:val="5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DEALE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COVERAGE ARE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ALAMAT DEAL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KOT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CONTACT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PIC BENGKEL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Jadetabe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MG Sunte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Jakarta Pusat - Utara - Timu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Jl. Danau Sunter Selatan Blok O/3 No. 51-52, Podomoro Sunt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JAKART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(021) 6520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pk. Satriya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2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MG Jatiasi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ekasi - Tambun - Cibitu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Jl. Swamatra Iv No. 63 Ds Jatiasi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EKA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81317638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pk. Satriya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3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IS Sera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ilegon - Serang - Rangkasbitu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Jl. Mayor Syafei Km 1 Sera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ILEG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81317638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pk. Satriya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4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Jawa Bar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MG Bandu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andung Are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Jl. Tersan Jakarta No. 16 antapani, Bandu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ANDUNG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(0254) 20401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pk. Riswandi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5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MG Tasikmalay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asik - Ciami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Jl. Sutisna Sanjaya No. 201, Ruko Office Centre 1-2, Tasikmalay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ASIK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(022) 20525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pk. Agung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6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MG Cireb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irebon - Jatibarang - Kuninga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Jl. Ir. H. Juanda Rt. 04, Rw. 02, Cirebo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IREB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81214476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pk. Agung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7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Jawa Tenga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ndosarana (ISM) Tega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rebes - Slawi - Pemala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Jl. A.R Hakim No.20, Teg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REBE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(0231) 233923/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pk. Agung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MG Semara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endal - Demak - Amabaraw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Jl. Jend. Sudirman 303, Semara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END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(0264) 8227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pk. Toni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MG Pekalonga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emalang - Pekalongan - Kend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Jl Kh Mansyur No 77, Pekalong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EMALANG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85294687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pk. Budi Rahardjo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MG Purwokert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jibarang - Purwokerto - Banjarnegar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Jl. Jend. Sudirman No. 5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JIBARANG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(0283) 323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pk. Mayla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ndojaya (IJMS) Ambarukm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antul - Yogyakarta - Wonosar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Jl Adi Sucipto 102, Yogyakar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ANTU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(024) 7611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pk. Yusuf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2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Jawa Timu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MG Indrapur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mongan - Surabaya - Sidoarj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Jl. Indrapura No. 53 - 55, Surabay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MONGA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(0271) 7126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pk. Luqman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3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MG Cokro (Madiun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onorogo - Madiun - Nganju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Jl. HOS Cokroaminoto No.88, Madiu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ONOROG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(0285) 4262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pk. Yusuf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4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MG Singosar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wang - Malang - Kepanj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Jl. Raya Mondoroko Selatan No. 20, Singosari - Mala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WANG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(0281) 637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pk. Yusuf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5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SU Peteronga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ganjuk - Jombang - Surabay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Calibri"/>
              </w:rPr>
              <w:t>Jl. Peterongan, No. 60, Jomba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GANJUK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(0274) 487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pk. Nanang Hariyanto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Keterangan :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</w:t>
        <w:tab/>
        <w:t>: Tidak ada</w:t>
      </w:r>
    </w:p>
    <w:p>
      <w:pPr>
        <w:pStyle w:val="Normal"/>
        <w:jc w:val="both"/>
        <w:rPr/>
      </w:pPr>
      <w:r>
        <w:rPr>
          <w:rFonts w:eastAsia="Times New Roman" w:cs="Calibri"/>
          <w:sz w:val="24"/>
          <w:szCs w:val="24"/>
        </w:rPr>
        <w:t>√</w:t>
      </w:r>
      <w:r>
        <w:rPr>
          <w:rFonts w:eastAsia="Times New Roman" w:cs="Calibri"/>
          <w:sz w:val="24"/>
          <w:szCs w:val="24"/>
        </w:rPr>
        <w:tab/>
        <w:t>: Ada</w:t>
      </w:r>
    </w:p>
    <w:sectPr>
      <w:headerReference w:type="default" r:id="rId2"/>
      <w:type w:val="nextPage"/>
      <w:pgSz w:w="11906" w:h="16838"/>
      <w:pgMar w:left="993" w:right="985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059045</wp:posOffset>
          </wp:positionH>
          <wp:positionV relativeFrom="page">
            <wp:posOffset>457200</wp:posOffset>
          </wp:positionV>
          <wp:extent cx="1586230" cy="31877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  <w:i w:val="false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15:00Z</dcterms:created>
  <dc:creator>shinta</dc:creator>
  <dc:description/>
  <cp:keywords/>
  <dc:language>en-US</dc:language>
  <cp:lastModifiedBy>Windows User</cp:lastModifiedBy>
  <cp:lastPrinted>2019-03-21T14:12:00Z</cp:lastPrinted>
  <dcterms:modified xsi:type="dcterms:W3CDTF">2019-05-23T04:15:00Z</dcterms:modified>
  <cp:revision>2</cp:revision>
  <dc:subject/>
  <dc:title/>
</cp:coreProperties>
</file>